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51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17.02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 za: Popravilo stroja za čiščenje endoskopskih aparatov OLYMPUS ETD4, DN št23461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stroja za čiščenje endoskopskih aparatov OLYMPUS ETD4, DN št2346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menjava UV dezinfektorja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18.02.2022 do 11.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12:00Z</dcterms:created>
  <dc:creator>urec007</dc:creator>
  <dc:description/>
  <dc:language>en-US</dc:language>
  <cp:lastModifiedBy>04348</cp:lastModifiedBy>
  <cp:lastPrinted>2022-02-17T12:10:00Z</cp:lastPrinted>
  <dcterms:modified xsi:type="dcterms:W3CDTF">2022-02-17T11:12:00Z</dcterms:modified>
  <cp:revision>2</cp:revision>
  <dc:subject/>
  <dc:title/>
</cp:coreProperties>
</file>